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7426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LED Step Row Indic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LED Step Row 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degreasers of any type and floor cleaners/ sanitizers containing hydrocarbons or citrus based agents be used to clean Gradus Step Row Indicators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step row indicator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rofile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step row indicator for physical damage and for any exposed LED strips or cables.  Check lighting system in the profile for faulty LED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degreasers of any type and floor cleaners/ sanitizers containing hydrocarbons or citrus based agents be used to clean Gradus Step Row Indicators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step row indicator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rofile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step row indicator for physical damage and for any exposed LED strips or cables.  Check lighting system in the profile for faulty LED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9/04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9/04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4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1-04-19T15:54:00Z</dcterms:modified>
  <cp:revision>2</cp:revision>
  <dc:subject/>
  <dc:title>Asphalt</dc:title>
</cp:coreProperties>
</file>